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Please Note Venue</w:t>
      </w:r>
      <w:r>
        <w:rPr>
          <w:szCs w:val="24"/>
        </w:rPr>
        <w:t>-</w:t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Lanesboro Community Library</w:t>
      </w:r>
      <w:r>
        <w:rPr>
          <w:szCs w:val="24"/>
        </w:rPr>
        <w:t>.</w:t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19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January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Lanesboro Community Library</w:t>
      </w:r>
      <w:r>
        <w:rPr>
          <w:b/>
          <w:szCs w:val="24"/>
          <w:u w:val="single"/>
        </w:rPr>
        <w:t xml:space="preserve"> on Thursday, 2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8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Ballymahon Municipal District 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mmittee Meeting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November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vember Meeting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November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copies enclos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Presentation by Lanesboro Tourism Co-Operativ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County Longford Tourism Promotion – Proposals and consideration of </w:t>
        <w:tab/>
        <w:t>funding allocation for 201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Management Report  - enclo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Community Grant Support Scheme 2017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szCs w:val="24"/>
        </w:rPr>
      </w:pPr>
      <w:r>
        <w:rPr>
          <w:b/>
          <w:szCs w:val="24"/>
        </w:rPr>
        <w:t xml:space="preserve">7.         </w:t>
      </w:r>
      <w:r>
        <w:rPr>
          <w:szCs w:val="24"/>
        </w:rPr>
        <w:t>Consideration and adoption of Draft Municipal District Report for inclusion in Longford County Council 2017 Annual Report  -  enclosed.</w:t>
      </w:r>
      <w:r>
        <w:rPr>
          <w:bCs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 xml:space="preserve">Consideration of the taking in charge of “Shannon Park”, Edgeworthstown, </w:t>
        <w:tab/>
        <w:t>Co. Longford</w:t>
        <w:tab/>
        <w:t>- details enclosed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szCs w:val="24"/>
        </w:rPr>
        <w:t>9.</w:t>
      </w:r>
      <w:r>
        <w:rPr>
          <w:szCs w:val="24"/>
        </w:rPr>
        <w:t xml:space="preserve">         Notices of Motions submitted by Councillors, as listed hereunder  -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szCs w:val="24"/>
        </w:rPr>
        <w:tab/>
        <w:t xml:space="preserve">   </w:t>
      </w:r>
      <w:r>
        <w:rPr>
          <w:szCs w:val="24"/>
          <w:u w:val="single"/>
        </w:rPr>
        <w:t xml:space="preserve">Councillor Gerard Farrell.      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“</w:t>
      </w:r>
      <w:r>
        <w:rPr>
          <w:szCs w:val="24"/>
        </w:rPr>
        <w:t xml:space="preserve">I call on Longford County Council to look at a Low Cost Safety Scheme for </w:t>
        <w:tab/>
        <w:t xml:space="preserve">Lisduff  Cross.   There have been many accidents at this crossroads.  If it was </w:t>
        <w:tab/>
        <w:t>made onto a staggered crossroads and signage put up, it may save lives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  </w:t>
      </w:r>
      <w:r>
        <w:rPr>
          <w:color w:val="000000"/>
          <w:szCs w:val="24"/>
          <w:u w:val="single"/>
        </w:rPr>
        <w:t>Councillor Paul Ross</w:t>
      </w:r>
      <w:r>
        <w:rPr>
          <w:color w:val="000000"/>
          <w:szCs w:val="24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speed calming measures be introduced outside St. Mel’s National </w:t>
        <w:tab/>
        <w:t>School Ardagh and Club Ardagh Creche in the interest of public safety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a review of the public lighting take place in Ballymahon with a </w:t>
        <w:tab/>
        <w:t>particular emphasis on lighting of the footpaths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“I call on Longford County Council to completely remove the remains of the </w:t>
        <w:tab/>
        <w:t xml:space="preserve">traffic island on Pound Street, Edgeworthstown in the interest of public safety. </w:t>
        <w:tab/>
        <w:t xml:space="preserve">This traffic island has no signage , no lighting and over the Christmas period at </w:t>
        <w:tab/>
        <w:t>least three cars have hit this causing damage to the vehicles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Councillor Mick Cahill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"That Longford County Council carry out remedial works on the culvert at the </w:t>
        <w:tab/>
        <w:t>T- Junction at Cloghan, Abbeyshrule, in the interests of road safety "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Pat O’Tool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  </w:t>
      </w:r>
      <w:r>
        <w:rPr>
          <w:color w:val="000000"/>
          <w:szCs w:val="24"/>
        </w:rPr>
        <w:tab/>
        <w:t xml:space="preserve">“I call on Longford County Council to carry out a total review of the public </w:t>
        <w:tab/>
        <w:t xml:space="preserve">lighting on Main Street, Ballymahon, since the change a number of years ago </w:t>
        <w:tab/>
        <w:t>from the yellow sodium lighting to the white lighting.  Serious 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  </w:t>
      </w:r>
      <w:r>
        <w:rPr>
          <w:color w:val="000000"/>
          <w:szCs w:val="24"/>
        </w:rPr>
        <w:tab/>
        <w:t xml:space="preserve">concerns have been raised in many quarters regarding numerous dark spots </w:t>
        <w:tab/>
        <w:t>and shadowing along the Main Street.”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Following Longford County Councils meeting with Transport Infrastructure </w:t>
        <w:tab/>
        <w:t xml:space="preserve">Ireland (TII) last November when the two main junctions on the N55 (Nallly's </w:t>
        <w:tab/>
        <w:t xml:space="preserve">Corner) and the Athlone Road Junction were discussed in great detail, serious </w:t>
        <w:tab/>
        <w:t xml:space="preserve">concerns are being raised into the possibility that both junctions are to be </w:t>
        <w:tab/>
        <w:t>controlled by traffic light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  </w:t>
      </w:r>
      <w:r>
        <w:rPr>
          <w:color w:val="000000"/>
          <w:szCs w:val="24"/>
        </w:rPr>
        <w:tab/>
        <w:t xml:space="preserve">I now call on Longford County Council to re-engage with TII, as a matter of </w:t>
        <w:tab/>
        <w:t xml:space="preserve">urgency, with a view to having the Athlone Road junction traffic controlled by </w:t>
        <w:tab/>
        <w:t>the provision of a roundabout.</w:t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ab/>
        <w:t xml:space="preserve">There is a widely </w:t>
      </w:r>
      <w:r>
        <w:rPr>
          <w:szCs w:val="24"/>
        </w:rPr>
        <w:t>held</w:t>
      </w:r>
      <w:r>
        <w:rPr>
          <w:color w:val="1F497D"/>
          <w:szCs w:val="24"/>
        </w:rPr>
        <w:t xml:space="preserve"> </w:t>
      </w:r>
      <w:r>
        <w:rPr>
          <w:color w:val="000000"/>
          <w:szCs w:val="24"/>
        </w:rPr>
        <w:t xml:space="preserve">view by the Ballymahon Business Community and </w:t>
        <w:tab/>
        <w:t xml:space="preserve">various other groups that two sets of traffic lights in such close proximity to </w:t>
        <w:tab/>
        <w:t xml:space="preserve">each other will only lead to greater traffic congestion in the town, and on the </w:t>
        <w:tab/>
        <w:t xml:space="preserve">two approach roads concerned than we have at present, which is a very grim </w:t>
        <w:tab/>
        <w:t>prospect for any motorist who will have to encounter it on a daily basis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Councillor Colm Murray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ab/>
        <w:t xml:space="preserve">"I call on Longford County Council to extend the footpath along the Island </w:t>
        <w:tab/>
        <w:t xml:space="preserve">Road, Kenagh as far as the Island Bridge, thus linking the village to the new </w:t>
        <w:tab/>
        <w:t>walking routes being created in Corlea and along the Royal Canal"</w:t>
      </w:r>
    </w:p>
    <w:p>
      <w:pPr>
        <w:pStyle w:val="Normal"/>
        <w:tabs>
          <w:tab w:val="clear" w:pos="720"/>
          <w:tab w:val="left" w:pos="4032" w:leader="none"/>
        </w:tabs>
        <w:rPr>
          <w:color w:val="1F497D"/>
        </w:rPr>
      </w:pPr>
      <w:r>
        <w:rPr>
          <w:color w:val="1F497D"/>
        </w:rPr>
        <w:tab/>
      </w:r>
    </w:p>
    <w:p>
      <w:pPr>
        <w:pStyle w:val="Normal"/>
        <w:rPr/>
      </w:pPr>
      <w:r>
        <w:rPr/>
        <w:tab/>
        <w:t xml:space="preserve">"I call on Longford County Council to explore funding opportunities in order </w:t>
        <w:tab/>
        <w:t xml:space="preserve">to erect surveillance cameras at dumping black spots and bring banks </w:t>
        <w:tab/>
        <w:t>throughout the Ballymahon LEA"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10.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4:00Z</dcterms:created>
  <dc:creator>alee</dc:creator>
  <dc:description/>
  <cp:keywords/>
  <dc:language>en-US</dc:language>
  <cp:lastModifiedBy>alee</cp:lastModifiedBy>
  <cp:lastPrinted>2018-01-19T09:00:00Z</cp:lastPrinted>
  <dcterms:modified xsi:type="dcterms:W3CDTF">2018-01-19T10:42:00Z</dcterms:modified>
  <cp:revision>23</cp:revision>
  <dc:subject/>
  <dc:title>COMHAIRLE  CHONTAE  LONGFOIRT</dc:title>
</cp:coreProperties>
</file>